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EVALLÁ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z idegenforgalmi adóról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Benyújtandó a szálláshely vagy bármely más ingyenesen átengedett ingatlan fekvése szerinti TELKI Önkormányzat Polgármesteri Hivatala Adóhatóságához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I.                          Bevallott időszak: __________év ________________________h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bookmarkStart w:id="0" w:name="_Hlk535496014"/>
      <w:bookmarkStart w:id="1" w:name="_Hlk534370833"/>
      <w:bookmarkEnd w:id="1"/>
      <w:r>
        <w:rPr>
          <w:sz w:val="40"/>
          <w:szCs w:val="40"/>
        </w:rPr>
        <w:t>□</w:t>
      </w:r>
      <w:bookmarkEnd w:id="0"/>
      <w:r>
        <w:rPr>
          <w:sz w:val="40"/>
          <w:szCs w:val="40"/>
        </w:rPr>
        <w:t xml:space="preserve"> </w:t>
      </w:r>
      <w:r>
        <w:rPr>
          <w:sz w:val="20"/>
          <w:szCs w:val="20"/>
        </w:rPr>
        <w:t xml:space="preserve">Bevallás       </w:t>
      </w:r>
      <w:r>
        <w:rPr>
          <w:sz w:val="40"/>
          <w:szCs w:val="40"/>
        </w:rPr>
        <w:t xml:space="preserve">□ </w:t>
      </w:r>
      <w:r>
        <w:rPr>
          <w:sz w:val="20"/>
          <w:szCs w:val="20"/>
        </w:rPr>
        <w:t xml:space="preserve">Önellenőrzés        </w:t>
      </w:r>
      <w:r>
        <w:rPr>
          <w:sz w:val="40"/>
          <w:szCs w:val="40"/>
        </w:rPr>
        <w:t xml:space="preserve">                              </w:t>
      </w:r>
      <w:r>
        <w:rPr>
          <w:sz w:val="20"/>
          <w:szCs w:val="20"/>
        </w:rPr>
        <w:t xml:space="preserve">Betétlapok száma:  _____ db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Fizetendő idegenforgalmi ad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40"/>
          <w:szCs w:val="4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az „A” jelű betétlapok II.pont 8. sorában szereplő összesített összeg):     ________________________Ft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406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2" w:name="_Hlk534370833"/>
      <w:bookmarkStart w:id="3" w:name="_Hlk534370833"/>
      <w:bookmarkEnd w:id="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II. Az adó beszedésére kötelezett adata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Viselt név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1. Családi név: ______________________________ 1.2.  Utónév: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0"/>
          <w:szCs w:val="20"/>
        </w:rPr>
        <w:t>1.3. Utónév: _________________________________  1.4.  Utónév: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. Születési név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0"/>
          <w:szCs w:val="20"/>
        </w:rPr>
        <w:t>2.1. Családi név: ______________________________2.2.  Utónév: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0"/>
          <w:szCs w:val="20"/>
        </w:rPr>
        <w:t>2.3. Utónév: _________________________________ 2.4.  Utónév: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3. Adóazonosító jele: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0"/>
          <w:szCs w:val="20"/>
        </w:rPr>
        <w:t>4.Születési helye:_______________________város/község, ideje:_______év__________hó_____n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0"/>
          <w:szCs w:val="20"/>
        </w:rPr>
        <w:t>5.Anyja születési családi és utóneve: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6. Cég, szervezet, civil szervezet elnevezése: 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7. Adószáma:___________________ - ____ - 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8. Statisztikai számjele:________________ - __________ - _________ -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0"/>
          <w:szCs w:val="20"/>
        </w:rPr>
        <w:t>9. Civil szervezet nyilvántartási száma: _____ - _____ -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0"/>
          <w:szCs w:val="20"/>
        </w:rPr>
        <w:t>10. Pénzintézeti számlaszáma: __________________ -  __________________ - 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0"/>
          <w:szCs w:val="20"/>
        </w:rPr>
        <w:t>11. Lakóhelye, székhelye: _________ir.szám___________________________________város/közsé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közterület_________közterület jelleg____________hs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0"/>
          <w:szCs w:val="20"/>
        </w:rPr>
        <w:t>12 Levelezési címe: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0"/>
          <w:szCs w:val="20"/>
        </w:rPr>
        <w:t>13. Telefonszáma: ________________________ e-mail címe: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180" w:after="180"/>
        <w:ind w:right="150" w:hanging="0"/>
        <w:jc w:val="both"/>
        <w:rPr>
          <w:rFonts w:ascii="Times" w:hAnsi="Times" w:cs="Times"/>
          <w:iCs/>
          <w:sz w:val="20"/>
          <w:szCs w:val="20"/>
        </w:rPr>
      </w:pPr>
      <w:r>
        <w:rPr>
          <w:rFonts w:cs="Times" w:ascii="Times" w:hAnsi="Times"/>
          <w:iCs/>
          <w:sz w:val="20"/>
          <w:szCs w:val="20"/>
        </w:rPr>
        <w:t>III. Felelősségem tudatában kijelentem, hogy az adóbevallásban szereplő adatok a valóságnak megfelelnek.</w:t>
      </w:r>
    </w:p>
    <w:p>
      <w:pPr>
        <w:pStyle w:val="NormlWeb"/>
        <w:spacing w:before="180" w:after="180"/>
        <w:ind w:right="150" w:hanging="0"/>
        <w:jc w:val="both"/>
        <w:rPr>
          <w:rFonts w:ascii="Times" w:hAnsi="Times" w:cs="Times"/>
          <w:iCs/>
          <w:sz w:val="20"/>
          <w:szCs w:val="20"/>
        </w:rPr>
      </w:pPr>
      <w:r>
        <w:rPr>
          <w:rFonts w:cs="Times" w:ascii="Times" w:hAnsi="Times"/>
          <w:iCs/>
          <w:sz w:val="20"/>
          <w:szCs w:val="20"/>
        </w:rPr>
        <w:t>_______________helység ________év____________hó ______nap      _______________________________</w:t>
      </w:r>
    </w:p>
    <w:p>
      <w:pPr>
        <w:pStyle w:val="NormlWeb"/>
        <w:spacing w:before="0" w:after="180"/>
        <w:ind w:right="147" w:hanging="0"/>
        <w:jc w:val="both"/>
        <w:rPr/>
      </w:pPr>
      <w:r>
        <w:rPr>
          <w:rFonts w:eastAsia="Times" w:cs="Times" w:ascii="Times" w:hAnsi="Times"/>
          <w:iCs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" w:ascii="Times" w:hAnsi="Times"/>
          <w:iCs/>
          <w:sz w:val="20"/>
          <w:szCs w:val="20"/>
        </w:rPr>
        <w:t>az adóbeszedésre kötelezett vagy képviselője aláírása</w:t>
      </w:r>
    </w:p>
    <w:p>
      <w:pPr>
        <w:pStyle w:val="NormlWeb"/>
        <w:spacing w:before="0" w:after="0"/>
        <w:ind w:right="147" w:hanging="0"/>
        <w:jc w:val="both"/>
        <w:rPr>
          <w:rFonts w:ascii="Times" w:hAnsi="Times" w:cs="Times"/>
          <w:iCs/>
          <w:sz w:val="20"/>
          <w:szCs w:val="20"/>
        </w:rPr>
      </w:pPr>
      <w:r>
        <w:rPr>
          <w:rFonts w:cs="Times" w:ascii="Times" w:hAnsi="Times"/>
          <w:iCs/>
          <w:sz w:val="20"/>
          <w:szCs w:val="20"/>
        </w:rPr>
        <w:t xml:space="preserve">Jelölje X-el: </w:t>
      </w:r>
    </w:p>
    <w:p>
      <w:pPr>
        <w:pStyle w:val="NormlWeb"/>
        <w:spacing w:before="0" w:after="0"/>
        <w:ind w:right="147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0"/>
          <w:szCs w:val="20"/>
        </w:rPr>
        <w:t>az önkormányzati adóhatósághoz bejelentett, a bevallás aláírására jogosult állandó meghatalmazott</w:t>
      </w:r>
    </w:p>
    <w:p>
      <w:pPr>
        <w:pStyle w:val="NormlWeb"/>
        <w:spacing w:before="0" w:after="0"/>
        <w:ind w:right="147" w:hanging="0"/>
        <w:jc w:val="both"/>
        <w:rPr>
          <w:sz w:val="20"/>
          <w:szCs w:val="20"/>
        </w:rPr>
      </w:pPr>
      <w:r>
        <w:rPr>
          <w:sz w:val="40"/>
          <w:szCs w:val="40"/>
        </w:rPr>
        <w:t xml:space="preserve">□ </w:t>
      </w:r>
      <w:r>
        <w:rPr>
          <w:sz w:val="20"/>
          <w:szCs w:val="20"/>
        </w:rPr>
        <w:t>meghatalmazott (meghatalmazás csatolva)</w:t>
      </w:r>
    </w:p>
    <w:p>
      <w:pPr>
        <w:pStyle w:val="NormlWeb"/>
        <w:spacing w:before="0" w:after="0"/>
        <w:ind w:right="147" w:hanging="0"/>
        <w:jc w:val="both"/>
        <w:rPr>
          <w:sz w:val="20"/>
          <w:szCs w:val="20"/>
        </w:rPr>
      </w:pPr>
      <w:r>
        <w:rPr>
          <w:sz w:val="40"/>
          <w:szCs w:val="40"/>
        </w:rPr>
        <w:t xml:space="preserve">□ </w:t>
      </w:r>
      <w:r>
        <w:rPr>
          <w:sz w:val="20"/>
          <w:szCs w:val="20"/>
        </w:rPr>
        <w:t>az önkormányzati adóhatósághoz bejelentett pénzügyi képviselő</w:t>
      </w:r>
    </w:p>
    <w:p>
      <w:pPr>
        <w:pStyle w:val="NormlWeb"/>
        <w:spacing w:before="0" w:after="0"/>
        <w:ind w:right="147" w:hanging="0"/>
        <w:jc w:val="both"/>
        <w:rPr>
          <w:rFonts w:ascii="Times" w:hAnsi="Times" w:cs="Times"/>
          <w:iCs/>
          <w:sz w:val="20"/>
          <w:szCs w:val="20"/>
        </w:rPr>
      </w:pPr>
      <w:r>
        <w:rPr>
          <w:rFonts w:cs="Times" w:ascii="Times" w:hAnsi="Times"/>
          <w:iCs/>
          <w:sz w:val="20"/>
          <w:szCs w:val="20"/>
        </w:rPr>
      </w:r>
    </w:p>
    <w:p>
      <w:pPr>
        <w:pStyle w:val="NormlWeb"/>
        <w:spacing w:before="0" w:after="0"/>
        <w:ind w:right="147" w:hanging="0"/>
        <w:jc w:val="both"/>
        <w:rPr>
          <w:rFonts w:ascii="Times" w:hAnsi="Times" w:cs="Times"/>
          <w:iCs/>
          <w:sz w:val="20"/>
          <w:szCs w:val="20"/>
        </w:rPr>
      </w:pPr>
      <w:r>
        <w:rPr>
          <w:rFonts w:cs="Times" w:ascii="Times" w:hAnsi="Times"/>
          <w:iCs/>
          <w:sz w:val="20"/>
          <w:szCs w:val="20"/>
        </w:rPr>
      </w:r>
    </w:p>
    <w:p>
      <w:pPr>
        <w:pStyle w:val="NormlWeb"/>
        <w:spacing w:before="180" w:after="180"/>
        <w:ind w:right="150" w:hanging="0"/>
        <w:jc w:val="both"/>
        <w:rPr>
          <w:rFonts w:ascii="Times" w:hAnsi="Times" w:cs="Times"/>
          <w:iCs/>
          <w:sz w:val="20"/>
          <w:szCs w:val="20"/>
        </w:rPr>
      </w:pPr>
      <w:r>
        <w:rPr>
          <w:rFonts w:cs="Times" w:ascii="Times" w:hAnsi="Times"/>
          <w:iCs/>
          <w:sz w:val="20"/>
          <w:szCs w:val="20"/>
        </w:rPr>
        <w:tab/>
        <w:tab/>
        <w:tab/>
        <w:tab/>
        <w:tab/>
        <w:tab/>
        <w:tab/>
        <w:t>Betétlapok száma:                    oldalszám:          /</w:t>
      </w:r>
    </w:p>
    <w:p>
      <w:pPr>
        <w:pStyle w:val="NormlWeb"/>
        <w:spacing w:before="0" w:after="0"/>
        <w:ind w:right="147" w:hanging="0"/>
        <w:jc w:val="center"/>
        <w:rPr>
          <w:rFonts w:ascii="Times" w:hAnsi="Times" w:cs="Times"/>
          <w:iCs/>
          <w:sz w:val="32"/>
          <w:szCs w:val="32"/>
        </w:rPr>
      </w:pPr>
      <w:r>
        <w:rPr>
          <w:rFonts w:cs="Times" w:ascii="Times" w:hAnsi="Times"/>
          <w:iCs/>
          <w:sz w:val="32"/>
          <w:szCs w:val="32"/>
        </w:rPr>
        <w:t>„</w:t>
      </w:r>
      <w:r>
        <w:rPr>
          <w:rFonts w:cs="Times" w:ascii="Times" w:hAnsi="Times"/>
          <w:iCs/>
          <w:sz w:val="32"/>
          <w:szCs w:val="32"/>
        </w:rPr>
        <w:t>A” jelű betétlap vendégéjszakán alapuló adózás esetén</w:t>
      </w:r>
    </w:p>
    <w:p>
      <w:pPr>
        <w:pStyle w:val="NormlWeb"/>
        <w:spacing w:before="0" w:after="0"/>
        <w:ind w:right="147" w:hanging="0"/>
        <w:rPr>
          <w:rFonts w:ascii="Times" w:hAnsi="Times" w:cs="Times"/>
          <w:iCs/>
          <w:sz w:val="20"/>
          <w:szCs w:val="20"/>
        </w:rPr>
      </w:pPr>
      <w:r>
        <w:rPr>
          <w:rFonts w:cs="Times" w:ascii="Times" w:hAnsi="Times"/>
          <w:i/>
          <w:iCs/>
          <w:sz w:val="20"/>
          <w:szCs w:val="20"/>
        </w:rPr>
        <w:t>(Szálláshelyenként vagy bármely más ingyenesen átengedett ingatlanonként egy-egy betétlapot kell kitölteni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sz w:val="20"/>
          <w:szCs w:val="20"/>
        </w:rPr>
        <w:t>I. Szálláshely, vagy bármely más ingatlan ingyenesen történő átengedése esetén a szálláshely, ingatlan cí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____ ir.sz._______________________helység________közterület jelleg _______hsz.________é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Helyrajzi szám: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II. Az adó kiszámítá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Tárgyhavi összes megkezdett vendégéjszaka száma:                         </w:t>
        <w:tab/>
        <w:t xml:space="preserve">               _______d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Az adó alapjába nem számítandó, állandó lakosként az önkormányzat illetékességi területé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eltöltött vendégéjszakák száma: (Htv.30.§(1)bek.a))</w:t>
      </w:r>
      <w:r>
        <w:rPr>
          <w:sz w:val="20"/>
          <w:szCs w:val="20"/>
        </w:rPr>
        <w:t xml:space="preserve">                                                                         _______d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Törvény alapján mentes vendégéjszakák száma összesen (db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(3.1.+3.2.+3.3.+3.4.+3.5.+3.6.+3.7.+3.8.+3.9.+3.10.+3.11.) </w:t>
        <w:tab/>
        <w:tab/>
        <w:tab/>
        <w:t xml:space="preserve">               _______d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3.1. Az Észak-atlanti Szerződés tagállamainak, a Békepartnerség más résztvevő államainak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Magyarországon kizárólag szolgálati kötelezettség céljából tartózkodó fegyveres erő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személyi állományába tartozó vagy alkalmazásában álló nem magyar állampolgárságú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katonai szolgálatban lévő és polgári állományú személyek által eltöltött vendégéjszaká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száma (Htv.3/A.§)                                                                </w:t>
        <w:tab/>
        <w:tab/>
        <w:tab/>
        <w:tab/>
        <w:t xml:space="preserve">     _______db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3.2. A 18. életévét be nem töltött magánszemély által eltöltött vendégéjszakák száma (Htv.31.§ a))   _______d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3.3. Gyógyintézetben fekvőbeteg szakellátásban részesülő vagy szociális intézményben elláto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magánszemély által eltöltött vendégéjszakák száma (Htv.31.§ b))                                                 _______d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3.4. A közép-és felsőfokú oktatási intézménynél tanulói vagy hallgatói jogviszony alapján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településen eltöltött vendégéjszakák száma </w:t>
      </w:r>
      <w:bookmarkStart w:id="4" w:name="_Hlk535498135"/>
      <w:r>
        <w:rPr>
          <w:sz w:val="20"/>
          <w:szCs w:val="20"/>
        </w:rPr>
        <w:t xml:space="preserve">(Htv.31.§ c)) </w:t>
      </w:r>
      <w:bookmarkEnd w:id="4"/>
      <w:r>
        <w:rPr>
          <w:sz w:val="20"/>
          <w:szCs w:val="20"/>
        </w:rPr>
        <w:t xml:space="preserve">                                                              _______d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3.5. Valamely hatóság vagy bíróság intézkedése folytán a településen eltöltött vendégéjszaká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száma (Htv.31.§ c))                                                                                                                          _______d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3.6. Szakképzés keretében a településen eltöltött </w:t>
      </w:r>
      <w:bookmarkStart w:id="5" w:name="_Hlk535498202"/>
      <w:r>
        <w:rPr>
          <w:sz w:val="20"/>
          <w:szCs w:val="20"/>
        </w:rPr>
        <w:t>vendégéjszakák száma (Htv.31.§ c)</w:t>
      </w:r>
      <w:bookmarkEnd w:id="5"/>
      <w:r>
        <w:rPr>
          <w:sz w:val="20"/>
          <w:szCs w:val="20"/>
        </w:rPr>
        <w:t>)                        _______d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3.7. Közszolgálati kötelezettség teljesítése  során eltöltött vendégéjszakák száma (Htv.31.§ c))          _______d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3.8. A településen székhellyel, vagy telephellyel rendelkező vagy ideiglenes iparűzési tevékenysége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végző vállalkozó esetén vállalkozási tevékenység vagy ezen vállalkozó  munkavállalója ált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folytatott munkavégzés céljából eltöltött vendégéjszakák száma (Htv.31.§ c))                              _______d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3.9. Az önkormányzat illetékességi területén lévő üdülő tulajdonosa vagy bérlője, lakásszövetkez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tulajdonában álló üdülő lakásszövetkezeti tag, a tulajdonos, a bérlő hozzátartozója ált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eltöltött vendégéjszakák száma (Htv.31.§ d))                                                                                  _______d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3.10. Az egyházi jogi személy tulajdonában lévő építményben, telken vendégéjszakát – kizáróla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az egyházi jogi személy hitéleti tevékenységéhez kapcsolódó részvétel céljából – eltölt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egyházi személy által eltöltött vendégéjszakák száma (Htv.31.§ e))                                             _______d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3.11. A honvédelmi vagy rendvédelmi feladatokat ellátó szervek állományában tartozó szemé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hozzátartozója által eltöltött vendégéjszakák száma (Htv.31.§ f))                                                 _______d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. Adóköteles vendégéjszakák száma összesen: (1-2-3-4)                                _________d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5. Számított idegenforgalmi adó ( 5. sor * 597,-Ft)                              _______________ 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Web"/>
        <w:spacing w:before="0" w:after="180"/>
        <w:ind w:right="150" w:hanging="0"/>
        <w:jc w:val="both"/>
        <w:rPr>
          <w:rFonts w:ascii="Times" w:hAnsi="Times" w:cs="Times"/>
          <w:iCs/>
          <w:sz w:val="20"/>
          <w:szCs w:val="20"/>
        </w:rPr>
      </w:pPr>
      <w:r>
        <w:rPr>
          <w:rFonts w:cs="Times" w:ascii="Times" w:hAnsi="Times"/>
          <w:iCs/>
          <w:sz w:val="20"/>
          <w:szCs w:val="20"/>
        </w:rPr>
        <w:t>III. Felelősségem tudatában kijelentem, hogy az adóbevallásban szereplő adatok a valóságnak megfelelnek.</w:t>
      </w:r>
    </w:p>
    <w:p>
      <w:pPr>
        <w:pStyle w:val="NormlWeb"/>
        <w:spacing w:before="0" w:after="180"/>
        <w:ind w:right="150" w:hanging="0"/>
        <w:jc w:val="both"/>
        <w:rPr/>
      </w:pPr>
      <w:r>
        <w:rPr>
          <w:rFonts w:cs="Times" w:ascii="Times" w:hAnsi="Times"/>
          <w:iCs/>
          <w:sz w:val="20"/>
          <w:szCs w:val="20"/>
        </w:rPr>
        <w:t>_______________helység ________év____________hó ______nap      _______________________________</w:t>
      </w:r>
    </w:p>
    <w:p>
      <w:pPr>
        <w:pStyle w:val="NormlWeb"/>
        <w:spacing w:before="0" w:after="180"/>
        <w:ind w:right="147" w:hanging="0"/>
        <w:jc w:val="both"/>
        <w:rPr/>
      </w:pPr>
      <w:r>
        <w:rPr>
          <w:rFonts w:eastAsia="Times" w:cs="Times" w:ascii="Times" w:hAnsi="Times"/>
          <w:iCs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" w:ascii="Times" w:hAnsi="Times"/>
          <w:iCs/>
          <w:sz w:val="20"/>
          <w:szCs w:val="20"/>
        </w:rPr>
        <w:t>az adóbeszedésre kötelezett vagy képviselője aláírása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56:00Z</dcterms:created>
  <dc:creator>Adó-2</dc:creator>
  <dc:description/>
  <cp:keywords/>
  <dc:language>en-US</dc:language>
  <cp:lastModifiedBy>Telki PMH Igazgatás</cp:lastModifiedBy>
  <cp:lastPrinted>2019-01-17T14:56:00Z</cp:lastPrinted>
  <dcterms:modified xsi:type="dcterms:W3CDTF">2024-11-06T13:56:00Z</dcterms:modified>
  <cp:revision>2</cp:revision>
  <dc:subject/>
  <dc:title>BEVALLÁS</dc:title>
</cp:coreProperties>
</file>